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177663561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26a566c9ee94290c18e69ec3989834e9c56612ca35874a7d3d7a48acdc9a3cf0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